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建國科技大學因應</w:t>
      </w:r>
      <w:r>
        <w:rPr/>
        <w:t>H1N1</w:t>
      </w:r>
      <w:r>
        <w:rPr/>
        <w:t>防疫措施第二階段計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目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為因應</w:t>
      </w:r>
      <w:r>
        <w:rPr/>
        <w:t>H1N1</w:t>
      </w:r>
      <w:r>
        <w:rPr/>
        <w:t>疫情應變措施，在巔峰流行期間，能在此階段有效減緩及控制疫情及避免疫情延燒擴大，本校依實際需求，訂定第二階段防疫計畫，以維護全校師生之健康與安全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實施方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</w:t>
      </w:r>
      <w:r>
        <w:rPr/>
        <w:t>建立本校</w:t>
      </w:r>
      <w:r>
        <w:rPr/>
        <w:t>H1N1</w:t>
      </w:r>
      <w:r>
        <w:rPr/>
        <w:t>新型流感師生體溫每日登記表，如附件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.</w:t>
      </w:r>
      <w:r>
        <w:rPr/>
        <w:t>實施師生量測體溫自主管理</w:t>
      </w:r>
      <w:r>
        <w:rPr/>
        <w:t xml:space="preserve">: </w:t>
      </w:r>
      <w:r>
        <w:rPr/>
        <w:t>師生於每天上班、上課前在家自</w:t>
      </w:r>
      <w:r>
        <w:rPr>
          <w:rFonts w:eastAsia="Times New Roman"/>
        </w:rPr>
        <w:t xml:space="preserve">   </w:t>
      </w:r>
      <w:r>
        <w:rPr/>
        <w:t>量體溫，學生及教職員到校上課、上班第一節，請務必登記於體溫登記表中，有異常請負責人需立即將紀錄表通報校安中心及健康中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.</w:t>
      </w:r>
      <w:r>
        <w:rPr/>
        <w:t>班級負責人每日將體溫有異常交回校安中心作為通報依據，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體溫無異常，表單於每星期上課最後一天繳回衛生保健組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.</w:t>
      </w:r>
      <w:r>
        <w:rPr/>
        <w:t>在校期間發現自己有發燒或類流感等症狀，請自行先戴上口罩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到校內就近體溫量測站測量體溫。測量站負責人請依照本校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似</w:t>
      </w:r>
      <w:r>
        <w:rPr/>
        <w:t>H1N1</w:t>
      </w:r>
      <w:r>
        <w:rPr/>
        <w:t>個案處理流程，處理後續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5. </w:t>
      </w:r>
      <w:r>
        <w:rPr/>
        <w:t>師生居家測量體溫，發現有發燒及類流感症狀，請戴口罩盡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就醫，不上班、不上課，等症狀消失</w:t>
      </w:r>
      <w:r>
        <w:rPr/>
        <w:t>24</w:t>
      </w:r>
      <w:r>
        <w:rPr/>
        <w:t>小時後再返校，並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導師或負責人通報及辦理請假手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體溫測量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各系、館、中心辦公室排值人員負責測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行政大樓由教務處或總務處排值人員負責測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教學大樓由軍訓室排值人員負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宿舍由舍監及教官人員負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師生活動中心</w:t>
      </w:r>
      <w:r>
        <w:rPr/>
        <w:t>(</w:t>
      </w:r>
      <w:r>
        <w:rPr/>
        <w:t>含餐廳廚工人員</w:t>
      </w:r>
      <w:r>
        <w:rPr/>
        <w:t>)</w:t>
      </w:r>
      <w:r>
        <w:rPr/>
        <w:t>由健康中心排值人員負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圖書文物大樓由美術館統籌排值人員測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進修部學務組、進修學院校由該部</w:t>
      </w:r>
      <w:r>
        <w:rPr/>
        <w:t>(</w:t>
      </w:r>
      <w:r>
        <w:rPr/>
        <w:t>院</w:t>
      </w:r>
      <w:r>
        <w:rPr/>
        <w:t>)</w:t>
      </w:r>
      <w:r>
        <w:rPr/>
        <w:t>學務組負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46:00Z</dcterms:created>
  <dc:creator>xp</dc:creator>
  <dc:description/>
  <cp:keywords/>
  <dc:language>en-US</dc:language>
  <cp:lastModifiedBy>TIGER-XP</cp:lastModifiedBy>
  <dcterms:modified xsi:type="dcterms:W3CDTF">2010-03-23T08:46:00Z</dcterms:modified>
  <cp:revision>2</cp:revision>
  <dc:subject/>
  <dc:title>建國科技大學因應H1N1防疫措施第二階段計畫</dc:title>
</cp:coreProperties>
</file>