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2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預 防 流 感 不 困 難</w:t>
      </w:r>
    </w:p>
    <w:p>
      <w:pPr>
        <w:pStyle w:val="Normal"/>
        <w:spacing w:lineRule="atLeast" w:line="0"/>
        <w:ind w:left="240" w:firstLine="2402"/>
        <w:rPr>
          <w:rFonts w:ascii="細明體;MingLiU" w:hAnsi="細明體;MingLiU" w:eastAsia="細明體;MingLiU" w:cs="細明體;MingLiU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 xml:space="preserve">                     </w:t>
      </w:r>
    </w:p>
    <w:p>
      <w:pPr>
        <w:pStyle w:val="Normal"/>
        <w:spacing w:lineRule="exact" w:line="440"/>
        <w:ind w:firstLine="56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秋冬為流感流行季節，為降低流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對大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健康的威脅，請持續加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個人與環 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境衛生及個人保健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加強事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持手部清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left="9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養成經常洗手習慣，洗手時用肥皂和水清洗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尤其咳嗽或打噴嚏後更應立即洗手，使用含酒精洗手劑也有一定效果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應儘量不要用手直接碰觸眼睛、鼻子和嘴巴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呼吸道衛生及咳嗽禮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有咳嗽等呼吸道症狀時應戴口罩，當口罩沾到口鼻分泌物時，應立即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換並丟進垃圾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打噴嚏時，應用面紙或手帕遮住口鼻，若無面紙或手帕時，可用衣袖代替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、如有呼吸道症狀，與他人交談時，儘可能保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尺以上距離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、手部接觸到呼吸道分泌物時，要立即澈底清潔雙手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病時在家休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流感患者在症狀開始後，除就醫外，應儘量在家中休息至症狀緩解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以上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患者應避免搭乘航機、船舶等交通工具，以避免將病毒傳染給其他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上課期間，教師應觀察並主動詢問學生是否有不適症狀，並即時測量體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溫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期間如有發生類流感症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發燒、喉嚨痛、咳嗽或非過敏引起之流鼻水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呼吸道症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戴上口罩，立即就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新型流感相關教材及資訊，可參閱本部建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防疫專區，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edu.tw/index.aspx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防治專區，相關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材新增內容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流感防疫系列教學簡報檔：包括口罩篇、校園篇、請你跟我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做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署兒童動畫教學影片：預防流感不困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國民教育輔導團教學簡報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的認識與預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縣永豐高中夏樹芬老師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型流感認識與預防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市政府衛生局宣導短片：包括民眾國語版、民眾台語版、學生版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務處  衛生保健組關心您</w:t>
      </w:r>
    </w:p>
    <w:sectPr>
      <w:type w:val="nextPage"/>
      <w:pgSz w:w="11906" w:h="16838"/>
      <w:pgMar w:left="108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CANDY</dc:creator>
  <dc:description/>
  <cp:keywords/>
  <dc:language>en-US</dc:language>
  <cp:lastModifiedBy>TIGER-XP</cp:lastModifiedBy>
  <dcterms:modified xsi:type="dcterms:W3CDTF">2010-03-23T08:14:00Z</dcterms:modified>
  <cp:revision>2</cp:revision>
  <dc:subject/>
  <dc:title>鑒於秋冬為流感流行季節，為降低流感對學生及教職員工健康的威脅，請持續加強流感防治衛教宣導，並依說明事項辦理，請　查照轉知</dc:title>
</cp:coreProperties>
</file>