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360" w:after="180"/>
        <w:rPr>
          <w:rFonts w:ascii="標楷體" w:hAnsi="標楷體" w:eastAsia="標楷體" w:cs="細明體;MingLiU"/>
          <w:b/>
          <w:b/>
          <w:color w:val="3366FF"/>
        </w:rPr>
      </w:pPr>
      <w:r>
        <w:rPr>
          <w:rFonts w:eastAsia="標楷體" w:cs="標楷體" w:ascii="標楷體" w:hAnsi="標楷體"/>
          <w:b/>
          <w:color w:val="3366FF"/>
          <w:sz w:val="32"/>
          <w:szCs w:val="32"/>
        </w:rPr>
        <w:t xml:space="preserve">                  </w:t>
      </w:r>
      <w:r>
        <w:rPr>
          <w:rFonts w:ascii="標楷體" w:hAnsi="標楷體" w:cs="細明體;MingLiU" w:eastAsia="標楷體"/>
          <w:b/>
          <w:color w:val="3366FF"/>
          <w:sz w:val="40"/>
          <w:szCs w:val="40"/>
        </w:rPr>
        <w:t>認識</w:t>
      </w:r>
      <w:r>
        <w:rPr>
          <w:rFonts w:eastAsia="標楷體" w:cs="細明體;MingLiU" w:ascii="標楷體" w:hAnsi="標楷體"/>
          <w:b/>
          <w:color w:val="3366FF"/>
          <w:sz w:val="40"/>
          <w:szCs w:val="40"/>
        </w:rPr>
        <w:t>H1N</w:t>
      </w:r>
      <w:r>
        <w:rPr>
          <w:rFonts w:ascii="標楷體" w:hAnsi="標楷體" w:cs="細明體;MingLiU" w:eastAsia="標楷體"/>
          <w:b/>
          <w:color w:val="3366FF"/>
          <w:sz w:val="40"/>
          <w:szCs w:val="40"/>
        </w:rPr>
        <w:t xml:space="preserve">１新型流感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6057900" cy="114300"/>
            <wp:effectExtent l="0" t="0" r="0" b="0"/>
            <wp:wrapTight wrapText="bothSides">
              <wp:wrapPolygon edited="0">
                <wp:start x="153" y="2155"/>
                <wp:lineTo x="-50" y="6465"/>
                <wp:lineTo x="-50" y="12930"/>
                <wp:lineTo x="102" y="19395"/>
                <wp:lineTo x="21395" y="19395"/>
                <wp:lineTo x="21497" y="12930"/>
                <wp:lineTo x="21497" y="6465"/>
                <wp:lineTo x="21344" y="2155"/>
                <wp:lineTo x="153" y="2155"/>
              </wp:wrapPolygon>
            </wp:wrapTight>
            <wp:docPr id="1" name="line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b/>
          <w:color w:val="3366FF"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rFonts w:ascii="超研澤特毛楷;Arial Unicode MS" w:hAnsi="超研澤特毛楷;Arial Unicode MS" w:eastAsia="超研澤特毛楷;Arial Unicode MS"/>
        </w:rPr>
      </w:pPr>
      <w:r>
        <w:rPr>
          <w:rFonts w:eastAsia="標楷體" w:cs="標楷體" w:ascii="標楷體" w:hAnsi="標楷體"/>
          <w:b/>
          <w:color w:val="3366FF"/>
        </w:rPr>
        <w:t xml:space="preserve">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一、什麼是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  <w:t>H1N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新型流感？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型流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豬流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原是一種於豬隻中感染的疾病，屬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型流感病毒，常見病毒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1N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3N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3N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美國疾管局資料顯示，美國以前即曾有人類感染豬流感之病例。目前墨西哥與美國爆發的豬源流感疫情，即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病毒所引起，但目前對此種結合豬流感、人類流感的新病毒型所知不多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型流感病毒是會造成人類感染的，目前美國已經有一隻在豬身上基因重組成功的豬源流感病毒，在全世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尤其美國及墨西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造成相當人數的感染。</w:t>
      </w:r>
    </w:p>
    <w:p>
      <w:pPr>
        <w:pStyle w:val="Normal"/>
        <w:spacing w:lineRule="exact" w:line="46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二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  <w:t>H1N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新型流感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的感染方式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？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型流感傳染途徑與季節性流感類似，主要是透過飛沫傳染   與接觸傳染，一般成人在症狀出現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到發病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均有傳染性，但對於病程較長之病患，亦不能排除其發病期間繼續傳播。另兒童病例的可傳染期通常較成人病例為長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感染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  <w:t>H1N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新型流感會出現哪些症狀？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類感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型流感症狀與季節性流感類似，包括發燒、咳嗽、喉嚨痛、全身酸痛、頭痛、寒顫與疲勞，有些病例出現腹瀉、嘔吐症狀，部分病例出現流鼻涕等症狀。若無法依症狀研判是否感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型流感，需採取檢體進一步檢驗始可確認。如果您有相關旅遊史、接觸史及疑似症狀，請儘速就醫並主動告知醫師旅遊史及接觸史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四、如何預防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  <w:t>H1N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新型流感？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個人衛生及保健：勤洗手，養成良好衛生習慣</w:t>
      </w:r>
    </w:p>
    <w:p>
      <w:pPr>
        <w:pStyle w:val="Normal"/>
        <w:spacing w:lineRule="exact" w:line="460"/>
        <w:ind w:left="218" w:firstLine="2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呼吸道衛生及咳嗽禮節：有咳嗽等呼吸道症狀時應戴口</w:t>
      </w:r>
    </w:p>
    <w:p>
      <w:pPr>
        <w:pStyle w:val="Normal"/>
        <w:spacing w:lineRule="exact" w:line="460"/>
        <w:ind w:left="218" w:firstLine="2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罩，當口罩沾到口鼻分泌物時，應立即更換並丟進垃圾桶。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打噴嚏時，應用面紙或手帕遮住口鼻，若無面紙或手帕時，可用衣袖</w:t>
      </w:r>
    </w:p>
    <w:p>
      <w:pPr>
        <w:pStyle w:val="Normal"/>
        <w:spacing w:lineRule="exact" w:line="460"/>
        <w:ind w:left="960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代替。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有呼吸道症狀，與他人交談時，儘可能保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公尺以上距離。 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手部接觸到呼吸道分泌物時，要立即澈底清潔雙手。 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病時應在家休息，除就醫外，儘量避免外出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遠離感染來源：避免前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型流感發生地區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五、出現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bdr w:val="single" w:sz="4" w:space="0" w:color="000000"/>
        </w:rPr>
        <w:t>H1N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新型流感相關症狀應該怎麼做？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出現發燒、咳嗽、流鼻水、打噴嚏、肌肉酸痛、頭痛或極度倦怠感等類流感症狀，應立即配戴口罩就醫，並告知醫師相關病史、工作史接觸史及旅遊史；如醫師經臨床診斷認為符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流感調查病例之條件，將依規定向衛生單位通報，並於採檢後視醫療評估結果提供流感抗病毒藥劑及相關治療。</w:t>
      </w:r>
    </w:p>
    <w:p>
      <w:pPr>
        <w:pStyle w:val="Normal"/>
        <w:spacing w:lineRule="exact" w:line="46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六、善用口罩：戴口罩的時機與口罩的種類、注意事項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戴口罩時機：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醫護人員－與病患接觸時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眾－自己咳嗽打噴嚏時，或探病時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般情況下，健康的民眾則無需配戴口罩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口罩分類及用途：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般口罩或紗布口罩：僅能過濾較大之顆粒，僅適平時清潔工作時使用。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外科口罩：可阻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微米顆粒，應每天更換，但破損或髒汙應立即更換，適用有感冒發燒咳嗽等有呼吸道症狀時、前往醫院電影院等不通風之場所時使用。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性碳口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吸附有機氣體及毒性粉塵，不具殺菌功能，需費力呼吸或無法吸附異味時應立即更換，適用於噴漆作業或噴灑農藥時。</w:t>
      </w:r>
    </w:p>
    <w:p>
      <w:pPr>
        <w:pStyle w:val="Normal"/>
        <w:spacing w:lineRule="exact" w:line="4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4)N9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口罩：可阻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5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次微米顆粒，呼吸阻抗較高，且應避免重複使用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吃豬肉會感染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bdr w:val="single" w:sz="4" w:space="0" w:color="000000"/>
        </w:rPr>
        <w:t>H1N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新型流感嗎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bdr w:val="single" w:sz="4" w:space="0" w:color="000000"/>
        </w:rPr>
        <w:t>?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會。世界衛生組織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WH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表示，只要是經過妥善處理與烹調的豬肉，食用上並無安全疑慮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bdr w:val="single" w:sz="4" w:space="0" w:color="000000"/>
        </w:rPr>
        <w:t>H1N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新型流感有沒有治療藥物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bdr w:val="single" w:sz="4" w:space="0" w:color="000000"/>
        </w:rPr>
        <w:t>?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目前克流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Tamiflu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瑞樂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Relenza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均可用於治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型流感，但使用抗病毒藥劑前仍應由醫師評估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666666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55245</wp:posOffset>
            </wp:positionV>
            <wp:extent cx="5972175" cy="114300"/>
            <wp:effectExtent l="0" t="0" r="0" b="0"/>
            <wp:wrapTight wrapText="bothSides">
              <wp:wrapPolygon edited="0">
                <wp:start x="204" y="1077"/>
                <wp:lineTo x="-50" y="5387"/>
                <wp:lineTo x="-50" y="11852"/>
                <wp:lineTo x="102" y="17240"/>
                <wp:lineTo x="21395" y="17240"/>
                <wp:lineTo x="21548" y="11852"/>
                <wp:lineTo x="21548" y="5387"/>
                <wp:lineTo x="21294" y="1077"/>
                <wp:lineTo x="204" y="1077"/>
              </wp:wrapPolygon>
            </wp:wrapTight>
            <wp:docPr id="2" name="line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-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666666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FF"/>
          <w:sz w:val="36"/>
          <w:szCs w:val="36"/>
        </w:rPr>
        <w:t>防範</w:t>
      </w:r>
      <w:r>
        <w:rPr>
          <w:rFonts w:eastAsia="標楷體" w:cs="標楷體" w:ascii="標楷體" w:hAnsi="標楷體"/>
          <w:color w:val="0000FF"/>
          <w:sz w:val="36"/>
          <w:szCs w:val="36"/>
        </w:rPr>
        <w:t>H1N1</w:t>
      </w:r>
      <w:r>
        <w:rPr>
          <w:rFonts w:ascii="標楷體" w:hAnsi="標楷體" w:cs="標楷體" w:eastAsia="標楷體"/>
          <w:color w:val="0000FF"/>
          <w:sz w:val="36"/>
          <w:szCs w:val="36"/>
        </w:rPr>
        <w:t>新型流感，要做好個人防護及衛生</w: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特毛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5:00Z</dcterms:created>
  <dc:creator>CANDY</dc:creator>
  <dc:description/>
  <cp:keywords/>
  <dc:language>en-US</dc:language>
  <cp:lastModifiedBy>TIGER-XP</cp:lastModifiedBy>
  <dcterms:modified xsi:type="dcterms:W3CDTF">2010-03-23T08:15:00Z</dcterms:modified>
  <cp:revision>2</cp:revision>
  <dc:subject/>
  <dc:title>一、什麼是H1N1新型流感？</dc:title>
</cp:coreProperties>
</file>